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 Specification for ACZA-Treated Wood</w:t>
      </w:r>
    </w:p>
    <w:p>
      <w:pPr>
        <w:pStyle w:val="Bodytext"/>
        <w:spacing w:lineRule="auto" w:line="240"/>
        <w:ind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The following paragraphs are for insertion into a section of generic specifications or generic/proprietary specifications covering rough carpentry to include preservative treated wood. Notes shown in italics should not be included in the final specification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RT 1 GENERAL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01</w:t>
        <w:tab/>
        <w:t>REFERENCES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American Wood Protection Association (AWPA) Book of Standards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 xml:space="preserve">   Standard U1, Use Category System: User Specification for Treated Wood.</w:t>
      </w:r>
    </w:p>
    <w:p>
      <w:pPr>
        <w:pStyle w:val="Bodytext"/>
        <w:tabs>
          <w:tab w:val="clear" w:pos="720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  <w:tab/>
        <w:t>Standard P5, Waterborne Preservative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  <w:tab/>
        <w:t>Standard M4, Care of Preservative-Treated Wood Product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B.</w:t>
        <w:tab/>
        <w:t>National Institute of Standards and Technology (NIST)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 xml:space="preserve">   PS 1, U.S. Product Standard for Construction and Industrial Plywood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 xml:space="preserve">   PS 20, American Softwood Lumber Standard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C.</w:t>
        <w:tab/>
        <w:t>Western Wood Preservers Institute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 xml:space="preserve"> </w:t>
        <w:tab/>
        <w:t>Best Management Practices for the Use of Treated Wood in Aquatic Environment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02</w:t>
        <w:tab/>
        <w:t>QUALITY ASSURANCE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Qualifications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360" w:hanging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Treatment Facility: Provide treated materials that have been produced under the appropriate ASTM or ANSI standard or an ALSC recognized quality assurance program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.03</w:t>
        <w:tab/>
        <w:t>DELIVERY, STORAGE, AND HANDLING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If drying after treatment is selected in Part 2, retain the two paragraphs below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Packing and Shipping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Provide waterproof covers for preservative treated wood during shipment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B.</w:t>
        <w:tab/>
        <w:t>Storage and Protection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Store preservative treated wood off the ground and protected from the weather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RT 2</w:t>
        <w:tab/>
        <w:tab/>
        <w:t>PRODUCTS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01</w:t>
        <w:tab/>
        <w:t>MANUFACTURERS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Preservative: Chemonite® ACZA (Ammoniacal Copper Zinc Arsenate); Arch Wood Protection, Inc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02</w:t>
        <w:tab/>
        <w:t>MATERIALS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Lumber for preservative treatment must conform to the following specifications.  Select grade and species below.  Other grades and species may be acceptable, contact Arch to verify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Lumber:  In accordance with NIST PS 20 and as follows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Grade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ab/>
        <w:t>Species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</w:t>
        <w:tab/>
        <w:tab/>
        <w:t>Surfacing:</w:t>
        <w:br/>
        <w:t>4.</w:t>
        <w:tab/>
        <w:tab/>
        <w:t>Moisture Content:  19%, maximum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lywood for preservative treatment must conform to the following specifications.  Select panel grade, exposure durability, species group, and structural rating from below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Plywood:  In accordance with NIST PS 1 and as follows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Panel Grade:  A-C.</w:t>
        <w:br/>
        <w:t>1.</w:t>
        <w:tab/>
        <w:tab/>
        <w:t>Panel Grade:  B-C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Panel Grade:  C-C.</w:t>
        <w:br/>
        <w:t>1.</w:t>
        <w:tab/>
        <w:tab/>
        <w:t>Panel Grade:  C-D.</w:t>
        <w:br/>
        <w:t>2.</w:t>
        <w:tab/>
        <w:tab/>
        <w:t>Exposure Durability:  Exterior.</w:t>
        <w:br/>
        <w:t>2.</w:t>
        <w:tab/>
        <w:tab/>
        <w:t>Exposure Durability:  Exposure 1.</w:t>
        <w:br/>
        <w:t>3.</w:t>
        <w:tab/>
        <w:tab/>
        <w:t>Species Group:  1.</w:t>
        <w:br/>
        <w:t>3.</w:t>
        <w:tab/>
        <w:tab/>
        <w:t>Species Group:  2.</w:t>
        <w:br/>
        <w:t>4.</w:t>
        <w:tab/>
        <w:tab/>
        <w:t>APA Structural Rating:  Structural I.</w:t>
        <w:br/>
        <w:t>4.</w:t>
        <w:tab/>
        <w:tab/>
        <w:t>APA Structural Rating:  Structural II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360" w:hanging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B.</w:t>
        <w:tab/>
        <w:t>Preservative: ACZA in accordance with AWPA P5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03</w:t>
        <w:tab/>
        <w:t>PRESERVATIVE TREATMENT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Pressure Treatment:  In accordance with the requirements of AWPA Standard U1 and in accordance with the following Commodity Specification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A: Sawn Products.</w:t>
        <w:br/>
        <w:t>2.</w:t>
        <w:tab/>
        <w:t xml:space="preserve"> </w:t>
        <w:tab/>
        <w:t>B: Post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  <w:tab/>
        <w:t>D: Poles.</w:t>
        <w:br/>
        <w:t>3.</w:t>
        <w:tab/>
        <w:t xml:space="preserve"> </w:t>
        <w:tab/>
        <w:t>E: Round Timber Piling.</w:t>
        <w:br/>
        <w:t>4.</w:t>
        <w:tab/>
        <w:t xml:space="preserve"> </w:t>
        <w:tab/>
        <w:t>F: Wood Composites (including Plywood)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</w:t>
        <w:tab/>
        <w:t>G: Marine (Salt Water) Application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360" w:hanging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B.</w:t>
        <w:tab/>
        <w:t>Preservative Retention:  In accordance with AWPA Standard U1 and appropriate Commodity Specification for the following use category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 xml:space="preserve"> </w:t>
        <w:tab/>
        <w:t>UC2 Interior construction, Above Ground, damp.</w:t>
        <w:br/>
        <w:t xml:space="preserve">2. </w:t>
        <w:tab/>
        <w:t>UC3A Exterior construction, Above Ground, coated &amp; rapid water run-off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  <w:tab/>
        <w:t>UC3B Exterior construction, Above Ground, uncoated or poor water run-off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</w:t>
        <w:tab/>
        <w:t xml:space="preserve"> </w:t>
        <w:tab/>
        <w:t>UC4A Ground Contact or Fresh Water, non-critical component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</w:t>
        <w:tab/>
        <w:t>UC4B Ground Contact or Fresh Water, critical components or difficult replacement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 </w:t>
        <w:tab/>
        <w:t>UC4C Ground Contact or Fresh Water, critical structural component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</w:t>
        <w:tab/>
        <w:t>UC5A Salt or brackish water and adjacent mud zone, northern water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 </w:t>
        <w:tab/>
        <w:t>UC5B Salt or brackish water and adjacent mud zone, NJ to GA, south of San Francisco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9. </w:t>
        <w:tab/>
        <w:t>UC5C Salt or brackish water and adjacent mud zone, south of GA, Gulf Coast, Hawaii, and Puerto Rico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C.</w:t>
        <w:tab/>
        <w:t>Moisture Content:  Drying after treatment is not required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Select above or below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C.</w:t>
        <w:tab/>
        <w:t>Moisture Content:  Dry after treatment as follows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</w:t>
        <w:tab/>
        <w:t>Lumber:  19%, maximum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ab/>
        <w:t>Plywood:  18%, maximum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  <w:tab/>
        <w:t xml:space="preserve">Plywood:  15%, maximum </w:t>
      </w:r>
      <w:r>
        <w:rPr>
          <w:rFonts w:cs="Arial Narrow Italic;Times New Roman" w:ascii="Arial Narrow Italic;Times New Roman" w:hAnsi="Arial Narrow Italic;Times New Roman"/>
          <w:color w:val="000000"/>
          <w:sz w:val="24"/>
          <w:szCs w:val="24"/>
        </w:rPr>
        <w:t>(for Permanent Wood Foundation)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etain below if fixed preservative is required for aquatic environment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D.</w:t>
        <w:tab/>
        <w:t xml:space="preserve">Pressure Treatment of Materials for Aquatic Environments:  In accordance with the Best Management Practices published by the Western Wood Preservers Institute.  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2.05</w:t>
        <w:tab/>
        <w:t xml:space="preserve"> SOURCE QUALITY CONTROL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. </w:t>
        <w:tab/>
        <w:t>Inspection: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ab/>
        <w:t>Untreated Material: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mber:  Provide lumber that has been inspected and graded before treatment by an ALSC-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720" w:hanging="36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recognized grading agency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lywood:  Provide plywood that has been inspected and graded before treatment by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18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     a code-recognized inspection and testing agency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les: Provide poles that have been inspected and graded before treatment in accordance with ANSI standards.</w:t>
      </w:r>
    </w:p>
    <w:p>
      <w:pPr>
        <w:pStyle w:val="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ling: Provide piling that has been inspected and graded before treatment in accordance with ASTM standards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180" w:hanging="1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left="360" w:hanging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ab/>
        <w:t xml:space="preserve">Treated Material:  Provide treated material that bears the quality mark of an ALSC-recognized agency which maintains supervision, testing, and inspection of the quality of the product. 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ART  3  EXECUTION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100"/>
        <w:ind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3.01</w:t>
        <w:tab/>
        <w:t>INSTALLATION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Below is not generally required for sapwood species such as southern pine less than 5 inches thick in the eastern and central U.S.  No other special installation specifications are required for preservative treated wood.</w:t>
      </w:r>
    </w:p>
    <w:p>
      <w:pPr>
        <w:pStyle w:val="Bodytext"/>
        <w:tabs>
          <w:tab w:val="clear" w:pos="720"/>
          <w:tab w:val="left" w:pos="180" w:leader="none"/>
          <w:tab w:val="left" w:pos="360" w:leader="none"/>
        </w:tabs>
        <w:spacing w:lineRule="atLeast" w:line="200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.</w:t>
        <w:tab/>
        <w:t>Surface Treatment of Field Cuts:  Treat field cuts on members that provide structural support to a permanent structure in accordance with AWPA Standard M4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Ital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250"/>
      <w:ind w:firstLine="36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31:00Z</dcterms:created>
  <dc:creator>br1m</dc:creator>
  <dc:description/>
  <cp:keywords/>
  <dc:language>en-US</dc:language>
  <cp:lastModifiedBy>dj9a</cp:lastModifiedBy>
  <cp:lastPrinted>2008-07-15T13:30:00Z</cp:lastPrinted>
  <dcterms:modified xsi:type="dcterms:W3CDTF">2008-07-15T20:31:00Z</dcterms:modified>
  <cp:revision>2</cp:revision>
  <dc:subject/>
  <dc:title>Model Specification</dc:title>
</cp:coreProperties>
</file>